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163830</wp:posOffset>
            </wp:positionV>
            <wp:extent cx="1411605" cy="172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</w:rPr>
        <w:t xml:space="preserve">Автономный уничтожитель насекомых. Модель GE4-4. </w:t>
      </w:r>
    </w:p>
    <w:p>
      <w:pPr>
        <w:pStyle w:val="Normal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  <w:sz w:val="18"/>
          <w:szCs w:val="18"/>
        </w:rPr>
        <w:t xml:space="preserve">Портативный уничтожитель летающих насекомых эффективен против комаров, москитов, мошкары, мотыльков, ночных бабочек и других летающих насекомых и позволит Вам наслаждаться нахождением на природе без назойливых насекомых. Главным преимуществом уничтожителя </w:t>
      </w:r>
      <w:r>
        <w:rPr>
          <w:rFonts w:cs="Arial" w:ascii="Arial" w:hAnsi="Arial"/>
          <w:sz w:val="18"/>
          <w:szCs w:val="18"/>
          <w:lang w:val="en-US"/>
        </w:rPr>
        <w:t>GE</w:t>
      </w:r>
      <w:r>
        <w:rPr>
          <w:rFonts w:cs="Arial" w:ascii="Arial" w:hAnsi="Arial"/>
          <w:sz w:val="18"/>
          <w:szCs w:val="18"/>
        </w:rPr>
        <w:t xml:space="preserve">4-4 является возможность его использования в любом месте, в любое время (независимость от стационарного питания) так как питается он от встроенной внутрь перезаряжаемой батареи (аккумулятора). 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екомые привлекаются к ловушке благодаря светодиодам, излучающим ультрафиолетовый свет, затем вентилятор засасывает в ловушку, который располагается внутри прибора. Далее насекомое попадает на сетку, которая находится под напряжением и погибает.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ы предосторожности: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лючайте устройство перед тем как ремонтировать, так как устройство использует высокое напряжение! 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поврежден провод, то не ремонтируйте его самостоятельно. Повреждение должно быть устранено только специалистом! 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просовывайте металлические предметы между решетками, когда устройство включено. 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ти должны быть под присмотром при использовании данного устройства. 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остоверьтесь, что Ваше напряжение соответствует заявленному на устройстве (220-240 В). 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для пользования в помещении. 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уйте сухую ткань, чтобы протереть устройство, предварительно отключив его от сети. </w:t>
      </w:r>
    </w:p>
    <w:p>
      <w:pPr>
        <w:pStyle w:val="Normal"/>
        <w:numPr>
          <w:ilvl w:val="0"/>
          <w:numId w:val="1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храните рядом с открытым огнем или взрывоопасными газами. 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5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исание деталей</w:t>
      </w:r>
    </w:p>
    <w:p>
      <w:pPr>
        <w:pStyle w:val="TextBody"/>
        <w:ind w:firstLine="25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58420</wp:posOffset>
            </wp:positionV>
            <wp:extent cx="3117850" cy="1750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светодиоды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— внешняя решетка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лицевая часть корпуса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—  микропереключатель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— решетка под напряжением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— всасывающий вентилятор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— задняя часть корпуса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— переключатель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— крышка отсека аккумулятора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— аккумулятор 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— трансформатор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 — электрическая плата 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— гнездо для подключения питания</w:t>
      </w:r>
    </w:p>
    <w:p>
      <w:pPr>
        <w:pStyle w:val="Normal"/>
        <w:ind w:firstLine="2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  <w:sz w:val="18"/>
          <w:szCs w:val="18"/>
        </w:rPr>
        <w:t>Устройство предназначено для работы в помещении и на улице, а также может использоваться как сигнальная лампа.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устройство разрядилось, необходимо подключить сетевой адаптер, который входит в комплект. Должен включиться красный индикатор, когда зарядка завершена включится зеленый индикатор. Время зарядки — около 8 часов.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работы при полной зарядке — 11 часов.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работы сигнальной лампы – около 2 суток.</w:t>
      </w:r>
    </w:p>
    <w:p>
      <w:pPr>
        <w:pStyle w:val="Normal"/>
        <w:ind w:firstLine="25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 в помещении</w:t>
      </w:r>
    </w:p>
    <w:p>
      <w:pPr>
        <w:pStyle w:val="Normal"/>
        <w:numPr>
          <w:ilvl w:val="0"/>
          <w:numId w:val="2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ключите устройство к сети, включится светодиодная подсветка и начнется зарядка. Когда аккумулятор зарядится, можете отключить питание.</w:t>
      </w:r>
    </w:p>
    <w:p>
      <w:pPr>
        <w:pStyle w:val="Normal"/>
        <w:numPr>
          <w:ilvl w:val="0"/>
          <w:numId w:val="2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упно два режима работы, для его переключения используйте кнопку 8: когда включен и вентилятор и подсветка — режим 2, а чтобы включить только подсветку — режим 1.</w:t>
      </w:r>
    </w:p>
    <w:p>
      <w:pPr>
        <w:pStyle w:val="Normal"/>
        <w:numPr>
          <w:ilvl w:val="0"/>
          <w:numId w:val="2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вайте все двери и окна, когда включена подсветка.</w:t>
      </w:r>
    </w:p>
    <w:p>
      <w:pPr>
        <w:pStyle w:val="Normal"/>
        <w:numPr>
          <w:ilvl w:val="0"/>
          <w:numId w:val="2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учше всего установить прибор в самый темный угол комнаты. </w:t>
      </w:r>
    </w:p>
    <w:p>
      <w:pPr>
        <w:pStyle w:val="Normal"/>
        <w:numPr>
          <w:ilvl w:val="0"/>
          <w:numId w:val="2"/>
        </w:numPr>
        <w:ind w:left="0"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должно находиться на высоте 50-100 см.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 на улице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еред тем как установить устройство на улице, зарядите его.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ереместив переключатель 6 в определенное положение, можете включить как подсветку, так и  функцию уничтожителя.</w:t>
      </w:r>
    </w:p>
    <w:p>
      <w:pPr>
        <w:pStyle w:val="Normal"/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нимание! </w:t>
      </w:r>
      <w:r>
        <w:rPr>
          <w:rFonts w:eastAsia="Lucida Sans Unicode" w:cs="Tahoma" w:ascii="Arial" w:hAnsi="Arial"/>
          <w:b/>
          <w:bCs/>
          <w:sz w:val="18"/>
          <w:szCs w:val="18"/>
          <w:lang w:eastAsia="zxx" w:bidi="zxx"/>
        </w:rPr>
        <w:t>При использовании данной модели вне помещений (на улице) ловушка должна находиться под навесом так, чтобы исключить попадание любых видов влаги  внутрь прибора. Не допускайте контакта с прибором детей и домашних животных!</w:t>
      </w:r>
    </w:p>
    <w:p>
      <w:pPr>
        <w:pStyle w:val="Normal"/>
        <w:ind w:firstLine="255"/>
        <w:jc w:val="both"/>
        <w:rPr>
          <w:rFonts w:ascii="Arial" w:hAnsi="Arial" w:eastAsia="Lucida Sans Unicode" w:cs="Tahoma"/>
          <w:b/>
          <w:b/>
          <w:bCs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/>
          <w:bCs/>
          <w:sz w:val="18"/>
          <w:szCs w:val="18"/>
          <w:lang w:eastAsia="zxx" w:bidi="zxx"/>
        </w:rPr>
        <w:t>Несмотря на то, что напряжение, поражающее всасываемых насекомых, является неопасным для человека и животных, настоятельно рекомендуем избегать попадания любых тонких предметов (особенно металлических) внутрь прибора.</w:t>
      </w:r>
    </w:p>
    <w:p>
      <w:pPr>
        <w:pStyle w:val="Normal"/>
        <w:ind w:firstLine="255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ие характеристики</w:t>
      </w:r>
    </w:p>
    <w:p>
      <w:pPr>
        <w:pStyle w:val="Normal"/>
        <w:tabs>
          <w:tab w:val="clear" w:pos="709"/>
          <w:tab w:val="right" w:pos="9638" w:leader="dot"/>
        </w:tabs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</w:t>
        <w:tab/>
        <w:t>220-240В АС</w:t>
      </w:r>
    </w:p>
    <w:p>
      <w:pPr>
        <w:pStyle w:val="Normal"/>
        <w:tabs>
          <w:tab w:val="clear" w:pos="709"/>
          <w:tab w:val="right" w:pos="9638" w:leader="dot"/>
        </w:tabs>
        <w:ind w:firstLine="255"/>
        <w:jc w:val="both"/>
        <w:rPr/>
      </w:pPr>
      <w:r>
        <w:rPr>
          <w:rFonts w:cs="Arial" w:ascii="Arial" w:hAnsi="Arial"/>
          <w:sz w:val="18"/>
          <w:szCs w:val="18"/>
        </w:rPr>
        <w:t>Площадь привлечения насекомых</w:t>
        <w:tab/>
        <w:t>до 60-80м</w:t>
      </w:r>
      <w:r>
        <w:rPr>
          <w:rFonts w:cs="Tahoma" w:ascii="Arial" w:hAnsi="Arial"/>
          <w:sz w:val="18"/>
          <w:szCs w:val="18"/>
        </w:rPr>
        <w:t>²</w:t>
      </w:r>
    </w:p>
    <w:p>
      <w:pPr>
        <w:pStyle w:val="Normal"/>
        <w:tabs>
          <w:tab w:val="clear" w:pos="709"/>
          <w:tab w:val="right" w:pos="9638" w:leader="dot"/>
        </w:tabs>
        <w:ind w:first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  <w:tab/>
        <w:t>190х116х248м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ледите за новинками «31 Века»!</w:t>
      </w:r>
    </w:p>
    <w:sectPr>
      <w:type w:val="nextPage"/>
      <w:pgSz w:w="11906" w:h="16838"/>
      <w:pgMar w:left="1134" w:right="796" w:gutter="0" w:header="0" w:top="5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/>
  <dc:description/>
  <cp:keywords/>
  <dc:language>en-US</dc:language>
  <cp:lastModifiedBy>user</cp:lastModifiedBy>
  <dcterms:modified xsi:type="dcterms:W3CDTF">2012-05-28T07:13:00Z</dcterms:modified>
  <cp:revision>2</cp:revision>
  <dc:subject/>
  <dc:title/>
</cp:coreProperties>
</file>